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4.09.2013</w:t>
      </w:r>
      <w:r>
        <w:rPr>
          <w:sz w:val="24"/>
        </w:rPr>
        <w:t xml:space="preserve">   № </w:t>
      </w:r>
      <w:r>
        <w:rPr>
          <w:sz w:val="24"/>
          <w:u w:val="single"/>
        </w:rPr>
        <w:t>1-4/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принятия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одедово в сфере градостроитель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стиционной деятельности, земе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На основании постановлений Правительства Московской области от 18.03.2013 №180/9 «О Градостроительном совете Московской области», от 08.08.2013 №599/33 «О заключении соглашений об информационном взаимодействии между Правительством Московской области и  органами местного самоуправления муниципальных образований Московской области в сфере градостроительной, инвестиционной деятельности, земельно-имущественных отношений»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Руководителю администрации городского округа Домодедово Городецкому Д.И.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1. Подписать Соглашение о предоставлении на рассмотрение Градостроительного совета Московской области вопросов в сфере градостроительной, инвестиционной деятельности, земельно-имущественных отношений, отнесенных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 и Земельным кодексом Российской Федерации к полномочиям муниципального образования «Городской округ Домодедово» Московской области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проектов планировок территорий и проектов межевания территорий, в том числе проектов планировок застроенных территорий и проектов межевания застроенных территорий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градостроительных планов земельных участков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разрешений на строительство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разрешений на ввод объектов в эксплуатацию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решений о развитии застроенных территорий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проектов договоров о развитии застроенных территорий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проектов договоров аренды земельных участков для комплексного освоения в целях жилищного строительства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проектов заключений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(в том числе о возможности установления или изменения вида разрешенного использования земельного участка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проектов решений об изменении (установлении) вида разрешенного использования земельного участка, в случае если площадь земельного участка составляет один и более гектаров.  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2. Направлять в Уполномоченный орган по реализации Соглашения проект Постановления администрации городского округа Домодедово с соответствующими документами по вопросам, указанным в п.1.1. настоящего решения, для рассмотрения в целях получения рекомендаций на их соответствие законодательству и принятия Градостроительным советом Московской области одног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о соответствии проекта Постановления администрации городского округа Домодедово требованиям законодательства и действующим документам территориального планирования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о несоответствии проекта Постановления администрации городского округа Домодедово требованиям законодательства и действующим документам территориального планирования с указанием недостатков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о нецелесообразности принятия рассматриваемого  проекта Постановления администрации городского округа Домодедово с обоснованием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3. Учитывать при принятии Постановления администрации городского округа Домодедово об утверждении, выдаче и подготовке документов по вопросам, указанным в п.1.1. настоящего решения, рекомендации Градостроительного совета Московской области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4. Направлять в Уполномоченный орган копии принятых Постановлений администрации городского округа Домодедово по вопросам, указанным в п.1.1. настоящего решения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Опубликовать настоящее решение в газете «Призыв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 Контроль за исполнением настоящего решения возложить на постоянную комиссию по экономике, предпринимательству и развитию инфраструктуры (Сударев О.Н.). </w:t>
      </w:r>
    </w:p>
    <w:p>
      <w:pPr>
        <w:pStyle w:val="TextBody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Л.П. Ковалевский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4:00Z</dcterms:created>
  <dc:creator>Demidova</dc:creator>
  <dc:description/>
  <dc:language>en-US</dc:language>
  <cp:lastModifiedBy>Коняева Л.А.</cp:lastModifiedBy>
  <cp:lastPrinted>2013-09-03T18:36:00Z</cp:lastPrinted>
  <dcterms:modified xsi:type="dcterms:W3CDTF">2013-09-04T08:45:00Z</dcterms:modified>
  <cp:revision>3</cp:revision>
  <dc:subject/>
  <dc:title>Совет депутатов</dc:title>
</cp:coreProperties>
</file>